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658110" cy="172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1475" cy="1003935"/>
                <wp:effectExtent l="13335" t="107950" r="12700" b="55880"/>
                <wp:wrapNone/>
                <wp:docPr id="2" name="Round Single Corner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0040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MAX PINJOHNV2;PLUG_NEED" w:hAnsi="MAX PINJOHNV2;PLUG_NEED" w:eastAsia="Times New Roman" w:cs="MAX PINJOHNV2;PLUG_NEED"/>
                                <w:color w:val="006600"/>
                                <w:lang w:val="en-US" w:bidi="th-TH"/>
                              </w:rPr>
                              <w:t>แนวทางการ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MAX PINJOHNV2;PLUG_NEED" w:hAnsi="MAX PINJOHNV2;PLUG_NEED" w:eastAsia="Times New Roman" w:cs="MAX PINJOHNV2;PLUG_NEED"/>
                                <w:color w:val="006600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ingle Corner Rectangle 14" coordsize="2520280,1003871" path="m0,0l2352965,0c2445371,0,2520280,74909,2520280,167315l2520280,1003871l0,1003871l0,0xe" fillcolor="yellow" stroked="t" o:allowincell="f" style="position:absolute;margin-left:0pt;margin-top:0pt;width:229.2pt;height:7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MAX PINJOHNV2;PLUG_NEED" w:hAnsi="MAX PINJOHNV2;PLUG_NEED" w:eastAsia="Times New Roman" w:cs="MAX PINJOHNV2;PLUG_NEED"/>
                          <w:color w:val="006600"/>
                          <w:lang w:val="en-US" w:bidi="th-TH"/>
                        </w:rPr>
                        <w:t>แนวทางการ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MAX PINJOHNV2;PLUG_NEED" w:hAnsi="MAX PINJOHNV2;PLUG_NEED" w:eastAsia="Times New Roman" w:cs="MAX PINJOHNV2;PLUG_NEED"/>
                          <w:color w:val="006600"/>
                          <w:lang w:val="en-US" w:bidi="th-TH"/>
                        </w:rPr>
                        <w:t>และสิ่งแวดล้อม</w:t>
                      </w:r>
                    </w:p>
                  </w:txbxContent>
                </v:textbox>
                <v:fill o:detectmouseclick="t" type="solid" color2="blue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สิ่งแวดล้อมจะได้ผลยั่งยืนข้อมูลนั้น ตลอดจนต้องใช้มาตรการทางกฎ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ในการนำทรัพยากรธรรมชาติและสิ่งแวดล้อมมา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2759710" cy="1167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MAX PINJOHNV2;PLUG_NEED" w:hAnsi="MAX PINJOHNV2;PLUG_NEED" w:cs="MAX PINJOHNV2;PLUG_NEED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AX PINJOHNV2;PLUG_NEED" w:hAnsi="MAX PINJOHNV2;PLUG_NEED" w:cs="MAX PINJOHNV2;PLUG_NEED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ช่องทางการติด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1.9pt;mso-wrap-distance-left:9.05pt;mso-wrap-distance-right:9.05pt;mso-wrap-distance-top:0pt;mso-wrap-distance-bottom:0pt;margin-top:14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MAX PINJOHNV2;PLUG_NEED" w:hAnsi="MAX PINJOHNV2;PLUG_NEED" w:cs="MAX PINJOHNV2;PLUG_NEED"/>
                          <w:b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MAX PINJOHNV2;PLUG_NEED" w:hAnsi="MAX PINJOHNV2;PLUG_NEED" w:cs="MAX PINJOHNV2;PLUG_NEED"/>
                          <w:b/>
                          <w:b/>
                          <w:bCs/>
                          <w:color w:val="FF0000"/>
                          <w:kern w:val="2"/>
                          <w:sz w:val="56"/>
                          <w:sz w:val="56"/>
                          <w:szCs w:val="56"/>
                        </w:rPr>
                        <w:t>ช่องทางการ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ันอ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จันอ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 </w:t>
      </w:r>
      <w:r>
        <w:rPr>
          <w:rFonts w:cs="TH SarabunPSK" w:ascii="TH SarabunPSK" w:hAnsi="TH SarabunPSK"/>
          <w:sz w:val="32"/>
          <w:szCs w:val="32"/>
        </w:rPr>
        <w:t>301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4497-40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janaud.go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-360045</wp:posOffset>
                </wp:positionV>
                <wp:extent cx="194373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การ</w:t>
                            </w: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อนุรักษ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0pt;mso-wrap-distance-left:9.05pt;mso-wrap-distance-right:9.05pt;mso-wrap-distance-top:0pt;mso-wrap-distance-bottom:0pt;margin-top:-28.3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108"/>
                          <w:sz w:val="108"/>
                          <w:szCs w:val="108"/>
                        </w:rPr>
                        <w:t>การ</w:t>
                      </w: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68"/>
                          <w:sz w:val="68"/>
                          <w:szCs w:val="68"/>
                        </w:rPr>
                        <w:t>อนุรักษ์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3302635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ทรัพยากร</w:t>
                            </w: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4.6pt;mso-wrap-distance-left:9.05pt;mso-wrap-distance-right:9.05pt;mso-wrap-distance-top:0pt;mso-wrap-distance-bottom:0pt;margin-top:5.3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108"/>
                          <w:sz w:val="108"/>
                          <w:szCs w:val="108"/>
                        </w:rPr>
                        <w:t>ทรัพยากร</w:t>
                      </w: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68"/>
                          <w:sz w:val="68"/>
                          <w:szCs w:val="68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19050</wp:posOffset>
                </wp:positionV>
                <wp:extent cx="3000375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และ</w:t>
                            </w:r>
                            <w:r>
                              <w:rPr>
                                <w:rFonts w:ascii="Calibri" w:hAnsi="Calibri" w:cs="Cordia New"/>
                                <w:color w:val="0070C0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8.25pt;mso-wrap-distance-left:9.05pt;mso-wrap-distance-right:9.05pt;mso-wrap-distance-top:0pt;mso-wrap-distance-bottom:0pt;margin-top:1.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108"/>
                          <w:sz w:val="108"/>
                          <w:szCs w:val="108"/>
                        </w:rPr>
                        <w:t>และ</w:t>
                      </w:r>
                      <w:r>
                        <w:rPr>
                          <w:rFonts w:ascii="Calibri" w:hAnsi="Calibri" w:cs="Cordia New"/>
                          <w:color w:val="0070C0"/>
                          <w:kern w:val="2"/>
                          <w:sz w:val="68"/>
                          <w:sz w:val="68"/>
                          <w:szCs w:val="68"/>
                        </w:rPr>
                        <w:t>สิ่งแวดล้อม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410335" cy="889635"/>
            <wp:effectExtent l="0" t="0" r="0" b="0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226.5pt;height:39.7pt;mso-wrap-style:none;v-text-anchor:middle;mso-position-vertical:top" type="_x0000_t136">
            <v:path textpathok="t"/>
            <v:textpath on="t" fitshape="t" string="องค์การบริหารส่วนตำบลจันอัด&#10;อำเภอโนนสูง  จังหวัดนครราชสีมา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10510" cy="1320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2080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การ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221.3pt;height:104pt;mso-wrap-distance-left:9.05pt;mso-wrap-distance-right:9.05pt;mso-wrap-distance-top:0pt;mso-wrap-distance-bottom:0pt;margin-top:0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Cordia New"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การ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ใช้สิ่งแวดล้อมอย่างมีเหตุผล เพื่ออำนวยให้มีคุณภาพชีวิตที่ดีตลอดไปแก่มนุษย์ 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ว่าการใช้ทรัพยากรมากเกินไปจะเป็นการไม่ปลอดภัยต่อสภาพแวดล้อมฉะนั้นต้องทำให้อยู่ในสภาพเพิ่มพูนทั้งด้านกายภาพและเศรษฐกิ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้ทรัพยากรธรรมชาติ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 xml:space="preserve">                     </w:t>
      </w:r>
      <w:r>
        <w:rPr/>
        <w:drawing>
          <wp:inline distT="0" distB="0" distL="0" distR="0">
            <wp:extent cx="1675765" cy="1209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ษย์จะได้อาศัยในสิ่งแวดล้อมที่ด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867025" cy="1355090"/>
                <wp:effectExtent l="19685" t="165100" r="31750" b="132715"/>
                <wp:wrapNone/>
                <wp:docPr id="1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3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Calibri" w:hAnsi="Calibri" w:eastAsia="Times New Roman" w:cs="Cordia New"/>
                                <w:color w:val="FFFFFF"/>
                                <w:lang w:val="en-US" w:bidi="th-TH"/>
                              </w:rPr>
                              <w:t>หลักการและวิธี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Calibri" w:hAnsi="Calibri" w:eastAsia="Times New Roman" w:cs="Cordia New"/>
                                <w:color w:val="FFFFFF"/>
                                <w:lang w:val="en-US" w:bidi="th-TH"/>
                              </w:rPr>
                              <w:t>และทรัพยากรธรรม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79646" stroked="t" o:allowincell="f" style="position:absolute;margin-left:-4.75pt;margin-top:0pt;width:225.7pt;height:10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Calibri" w:hAnsi="Calibri" w:eastAsia="Times New Roman" w:cs="Cordia New"/>
                          <w:color w:val="FFFFFF"/>
                          <w:lang w:val="en-US" w:bidi="th-TH"/>
                        </w:rPr>
                        <w:t>หลักการและวิธี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Calibri" w:hAnsi="Calibri" w:eastAsia="Times New Roman" w:cs="Cordia New"/>
                          <w:color w:val="FFFFFF"/>
                          <w:lang w:val="en-US" w:bidi="th-TH"/>
                        </w:rPr>
                        <w:t>และทรัพยากรธรรมชาติ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ถนอมรักษา 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135380" cy="11353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47340" cy="1609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720"/>
      <w:pgNumType w:fmt="decimal"/>
      <w:cols w:num="3" w:space="111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AX PINJOHNV2">
    <w:altName w:val="PLUG_NEED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Advice Distribution</dc:creator>
  <dc:description/>
  <cp:keywords/>
  <dc:language>en-US</dc:language>
  <cp:lastModifiedBy>Admin</cp:lastModifiedBy>
  <cp:lastPrinted>2015-04-30T16:22:00Z</cp:lastPrinted>
  <dcterms:modified xsi:type="dcterms:W3CDTF">2020-08-14T06:58:00Z</dcterms:modified>
  <cp:revision>5</cp:revision>
  <dc:subject/>
  <dc:title/>
</cp:coreProperties>
</file>